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ind w:firstLine="70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left" w:pos="4140" w:leader="none"/>
          <w:tab w:val="center" w:pos="6480" w:leader="none"/>
        </w:tabs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left" w:pos="4140" w:leader="none"/>
          <w:tab w:val="center" w:pos="5220" w:leader="none"/>
          <w:tab w:val="left" w:pos="5940" w:leader="none"/>
          <w:tab w:val="center" w:pos="738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09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09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гистрационный № УД-___________/баз.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firstLine="7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НОРМИРОВАНИЕ ТРУДА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ебная программа спецкурса для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8"/>
          <w:szCs w:val="28"/>
        </w:rPr>
        <w:t>специаль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25 </w:t>
      </w:r>
      <w:r>
        <w:rPr>
          <w:spacing w:val="14"/>
          <w:sz w:val="28"/>
          <w:szCs w:val="28"/>
        </w:rPr>
        <w:t>01</w:t>
      </w:r>
      <w:r>
        <w:rPr>
          <w:spacing w:val="14"/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«Экономик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управление на предприятии»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специализации 1- 25 01 07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кономика труд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ОСТАВИ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.М. Шоломицкая – </w:t>
      </w:r>
      <w:r>
        <w:rPr>
          <w:sz w:val="28"/>
          <w:szCs w:val="28"/>
          <w:lang w:val="ru-RU"/>
        </w:rPr>
        <w:t>ст. преподаватель кафедры</w:t>
      </w:r>
      <w:r>
        <w:rPr>
          <w:sz w:val="28"/>
        </w:rPr>
        <w:t xml:space="preserve"> экономики и управления производством УО «ГГУ им. Ф. Скори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20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.Е. Корнеенк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т. преподаватель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Д и ИТ</w:t>
      </w:r>
      <w:r>
        <w:rPr>
          <w:sz w:val="28"/>
          <w:szCs w:val="28"/>
        </w:rPr>
        <w:t xml:space="preserve"> </w:t>
      </w:r>
      <w:r>
        <w:rPr>
          <w:sz w:val="28"/>
        </w:rPr>
        <w:t>УО «Гомельский государственный университет имени Ф.Скори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Е.М. Карпенко – зав. кафедрой менеджмента УО «Гомельский государственный технический университет им. П.О. Сухого», доцент, к.э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федрой экономики и управления производством УО «ГГУ им. Ф. Скорины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етодическим советом эконом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О «ГГУ им. Ф. Скорины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тветственный за редакцию: </w:t>
      </w:r>
      <w:r>
        <w:rPr>
          <w:sz w:val="28"/>
          <w:szCs w:val="28"/>
          <w:lang w:val="ru-RU"/>
        </w:rPr>
        <w:t>Т.М. Шоломицка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/>
        <w:t xml:space="preserve">Ответственный за выпуск: </w:t>
      </w:r>
      <w:r>
        <w:rPr>
          <w:sz w:val="28"/>
          <w:szCs w:val="28"/>
          <w:lang w:val="ru-RU"/>
        </w:rPr>
        <w:t>Т.М. Шоломицкая</w:t>
      </w:r>
      <w:r>
        <w:rPr>
          <w:sz w:val="18"/>
        </w:rPr>
        <w:t xml:space="preserve"> </w:t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условиях конкуренции одним из направлений обеспечения </w:t>
      </w:r>
      <w:r>
        <w:rPr>
          <w:sz w:val="28"/>
          <w:szCs w:val="28"/>
        </w:rPr>
        <w:t>устойчивого развития предприятия является оптимизация затрат труда при учете требований расширенного воспроизводства рабо</w:t>
        <w:softHyphen/>
      </w:r>
      <w:r>
        <w:rPr>
          <w:spacing w:val="-1"/>
          <w:sz w:val="28"/>
          <w:szCs w:val="28"/>
        </w:rPr>
        <w:t>чей силы и гуманизации труда. Рационализация трудовых процес</w:t>
        <w:softHyphen/>
        <w:t xml:space="preserve">сов, планирование и учет затрат на рабочую силу предполагают </w:t>
      </w:r>
      <w:r>
        <w:rPr>
          <w:sz w:val="28"/>
          <w:szCs w:val="28"/>
        </w:rPr>
        <w:t>использование системы нормирования труда. Задачей нормирова</w:t>
        <w:softHyphen/>
      </w:r>
      <w:r>
        <w:rPr>
          <w:spacing w:val="-2"/>
          <w:sz w:val="28"/>
          <w:szCs w:val="28"/>
        </w:rPr>
        <w:t xml:space="preserve">ния труда на современном предприятии является контроль за мерой </w:t>
      </w:r>
      <w:r>
        <w:rPr>
          <w:spacing w:val="-1"/>
          <w:sz w:val="28"/>
          <w:szCs w:val="28"/>
        </w:rPr>
        <w:t>труда, выявление наиболее эффективных условий производства, их закрепление в нормах. На основе норм времени, выработки, обслу</w:t>
        <w:softHyphen/>
      </w:r>
      <w:r>
        <w:rPr>
          <w:spacing w:val="-2"/>
          <w:sz w:val="28"/>
          <w:szCs w:val="28"/>
        </w:rPr>
        <w:t xml:space="preserve">живания, численности, управляемости составляются бизнес-планы, </w:t>
      </w:r>
      <w:r>
        <w:rPr>
          <w:spacing w:val="-1"/>
          <w:sz w:val="28"/>
          <w:szCs w:val="28"/>
        </w:rPr>
        <w:t>рассчитывается загрузка оборудования, затраты труда в себестои</w:t>
        <w:softHyphen/>
      </w:r>
      <w:r>
        <w:rPr>
          <w:spacing w:val="-2"/>
          <w:sz w:val="28"/>
          <w:szCs w:val="28"/>
        </w:rPr>
        <w:t>мости продукции, разрабатываются календарно-плановые нормати</w:t>
        <w:softHyphen/>
      </w:r>
      <w:r>
        <w:rPr>
          <w:spacing w:val="-1"/>
          <w:sz w:val="28"/>
          <w:szCs w:val="28"/>
        </w:rPr>
        <w:t>вы. Нормы труда составляют основу стимулирования роста произ</w:t>
        <w:softHyphen/>
        <w:t>водительности труда и эффективности производства. Это и обу</w:t>
        <w:softHyphen/>
      </w:r>
      <w:r>
        <w:rPr>
          <w:sz w:val="28"/>
          <w:szCs w:val="28"/>
        </w:rPr>
        <w:t xml:space="preserve">славливает необходимости и актуальность введения в учебный </w:t>
      </w:r>
      <w:r>
        <w:rPr>
          <w:spacing w:val="-1"/>
          <w:sz w:val="28"/>
          <w:szCs w:val="28"/>
        </w:rPr>
        <w:t xml:space="preserve">план специализации 1- 25 01 07 01 «Экономика труда» спецкурса </w:t>
      </w:r>
      <w:r>
        <w:rPr>
          <w:sz w:val="28"/>
          <w:szCs w:val="28"/>
        </w:rPr>
        <w:t>«Нормирование тру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Целью спецкурса «Нормирование труда» является овладение студентами основами нормирования труда на предприятиях Рес</w:t>
        <w:softHyphen/>
      </w:r>
      <w:r>
        <w:rPr>
          <w:sz w:val="28"/>
          <w:szCs w:val="28"/>
        </w:rPr>
        <w:t>публики 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методологическими основами нормирования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анализ системы нормирования труда и качества норм на </w:t>
      </w:r>
      <w:r>
        <w:rPr>
          <w:sz w:val="28"/>
          <w:szCs w:val="28"/>
        </w:rPr>
        <w:t>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основ организации работы по норми</w:t>
        <w:softHyphen/>
        <w:t>рованию труда на современном предприя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 знаниями о системе государственного регулиро</w:t>
        <w:softHyphen/>
        <w:t>вания вопросов нормирования труда в Республике Беларусь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мений и навыков обоснования норм труда с</w:t>
        <w:br/>
        <w:t>учетом требований экономической эффективности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атериал спецкурса «Нормирование труда» базируется на ра</w:t>
        <w:softHyphen/>
        <w:t>нее полученных студентами знаниях по таким дисциплинам, как «Организация производства», «Экономика и организация труда», «Экономика предприятий отрасли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пецкурс «Нормирование труда» </w:t>
      </w:r>
      <w:r>
        <w:rPr>
          <w:sz w:val="28"/>
          <w:szCs w:val="28"/>
        </w:rPr>
        <w:t>изучается студентами 4 курса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5 </w:t>
      </w:r>
      <w:r>
        <w:rPr>
          <w:spacing w:val="14"/>
          <w:sz w:val="28"/>
          <w:szCs w:val="28"/>
        </w:rPr>
        <w:t>01</w:t>
      </w:r>
      <w:r>
        <w:rPr>
          <w:spacing w:val="14"/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Экономика и управления на предприят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пециализации  </w:t>
      </w:r>
      <w:r>
        <w:rPr>
          <w:sz w:val="28"/>
          <w:szCs w:val="28"/>
        </w:rPr>
        <w:t>1- 25 01 07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Экономика труда»</w:t>
      </w:r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7"/>
        <w:gridCol w:w="989"/>
        <w:gridCol w:w="836"/>
        <w:gridCol w:w="1078"/>
        <w:gridCol w:w="1134"/>
        <w:gridCol w:w="123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-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</w:rPr>
              <w:t>Введение в спецкурс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учения затрат </w:t>
            </w:r>
            <w:r>
              <w:rPr>
                <w:bCs/>
                <w:sz w:val="24"/>
                <w:szCs w:val="24"/>
              </w:rPr>
              <w:t xml:space="preserve">рабочего времен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Методы нормирования </w:t>
            </w:r>
            <w:r>
              <w:rPr>
                <w:spacing w:val="-1"/>
                <w:sz w:val="24"/>
                <w:szCs w:val="24"/>
              </w:rPr>
              <w:t>труда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икроэлементное нормирование тру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станочных работ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рмирование труда отдельных категор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ающих</w:t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рмирования труда на предприят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я тру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предприят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часо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ИСЦИПЛИНЫ</w:t>
      </w:r>
    </w:p>
    <w:p>
      <w:pPr>
        <w:pStyle w:val="Normal"/>
        <w:tabs>
          <w:tab w:val="clear" w:pos="720"/>
          <w:tab w:val="left" w:pos="538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bCs/>
          <w:spacing w:val="-1"/>
          <w:sz w:val="28"/>
          <w:szCs w:val="28"/>
        </w:rPr>
        <w:t>Введение в спецкурс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как вид человеческой деятельности по управлению производством, важнейшее звено технологической и организационной подготовки производства. Необходимость осуще</w:t>
        <w:softHyphen/>
        <w:t>ствления контроля за мерой труда путем определения необходимых затрат труда и его результатов, а также соотношения численности работающих и используемых орудий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нормирования труда и его составляющие. Роль норми</w:t>
        <w:softHyphen/>
      </w:r>
      <w:r>
        <w:rPr>
          <w:spacing w:val="-1"/>
          <w:sz w:val="28"/>
          <w:szCs w:val="28"/>
        </w:rPr>
        <w:t xml:space="preserve">рования труда в управлении трудовьгм процессом. Современные </w:t>
      </w:r>
      <w:r>
        <w:rPr>
          <w:sz w:val="28"/>
          <w:szCs w:val="28"/>
        </w:rPr>
        <w:t>тенденции нормирования труда. Проблемы гуманизации труда. Го</w:t>
        <w:softHyphen/>
        <w:t>сударственное регулирование нормирования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как учебная дисциплина. Место спецкурса «Нормирование труда» в системе экономических наук и его связь со смежными дисциплинами. Цели, задачи спецкурса, его структу</w:t>
        <w:softHyphen/>
        <w:t>ра и лог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  2 Методы изучения затрат </w:t>
      </w:r>
      <w:r>
        <w:rPr>
          <w:b/>
          <w:bCs/>
          <w:sz w:val="28"/>
          <w:szCs w:val="28"/>
        </w:rPr>
        <w:t>рабочего времен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 и работы оборудования. Деление рабочего времени исполнителя на время работы (время работы по выполнению производственного задания; время работы, не предусмотренное производственным заданием) и время перерывов в работе (регламентированные перерывы; нерегламентированные перерыв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и и задачи изучения затрат рабочего времени. Выбор метода изучения затрат рабочего времени на предприятии. Сущность 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этапы проведения фотографии рабочего времени. Особенности проведения фотографии рабочего времени индивидуальной, груп</w:t>
        <w:softHyphen/>
        <w:t xml:space="preserve">повой (бригадной) и многостаночника. Самофотография рабочего </w:t>
      </w:r>
      <w:r>
        <w:rPr>
          <w:sz w:val="28"/>
          <w:szCs w:val="28"/>
        </w:rPr>
        <w:t>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Исследование циклически повторяющихся элементов опера</w:t>
        <w:softHyphen/>
      </w:r>
      <w:r>
        <w:rPr>
          <w:sz w:val="28"/>
          <w:szCs w:val="28"/>
        </w:rPr>
        <w:t>тивной работы, отдельных элементов подготовительно-заключительной работы. Хронометраж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   3 </w:t>
      </w:r>
      <w:r>
        <w:rPr>
          <w:b/>
          <w:bCs/>
          <w:spacing w:val="-1"/>
          <w:sz w:val="28"/>
          <w:szCs w:val="28"/>
        </w:rPr>
        <w:t xml:space="preserve">Методы нормирования </w:t>
      </w:r>
      <w:r>
        <w:rPr>
          <w:b/>
          <w:spacing w:val="-1"/>
          <w:sz w:val="28"/>
          <w:szCs w:val="28"/>
        </w:rPr>
        <w:t>труда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Функции и объекты нормирования труда. Классификация норм </w:t>
      </w:r>
      <w:r>
        <w:rPr>
          <w:spacing w:val="-1"/>
          <w:sz w:val="28"/>
          <w:szCs w:val="28"/>
        </w:rPr>
        <w:t xml:space="preserve">труда по содержанию, по уровню дифференциации, по элементам </w:t>
      </w:r>
      <w:r>
        <w:rPr>
          <w:sz w:val="28"/>
          <w:szCs w:val="28"/>
        </w:rPr>
        <w:t>состава, сфере применения, периоду действия, методу у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иды информационно-справочных и нормативных материалов, </w:t>
      </w:r>
      <w:r>
        <w:rPr>
          <w:sz w:val="28"/>
          <w:szCs w:val="28"/>
        </w:rPr>
        <w:t>используемых для нормирования труда. Особенности использова</w:t>
        <w:softHyphen/>
        <w:t>ния нормативов и единых (типовых)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Методика расчета норм труда. Классификация аналитических </w:t>
      </w:r>
      <w:r>
        <w:rPr>
          <w:spacing w:val="-2"/>
          <w:sz w:val="28"/>
          <w:szCs w:val="28"/>
        </w:rPr>
        <w:t xml:space="preserve">методов нормирования труда. Сущность и особенности применения </w:t>
      </w:r>
      <w:r>
        <w:rPr>
          <w:spacing w:val="-1"/>
          <w:sz w:val="28"/>
          <w:szCs w:val="28"/>
        </w:rPr>
        <w:t>аналитически-расчетных и аналитически-исследовательских мето</w:t>
        <w:softHyphen/>
        <w:t xml:space="preserve">дов нормирования труда. Порядок установления норм посредством </w:t>
      </w:r>
      <w:r>
        <w:rPr>
          <w:sz w:val="28"/>
          <w:szCs w:val="28"/>
        </w:rPr>
        <w:t>аналитических мет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опытно-статистических методов нормиро</w:t>
        <w:softHyphen/>
        <w:t>вания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4 </w:t>
      </w:r>
      <w:r>
        <w:rPr>
          <w:b/>
          <w:bCs/>
          <w:spacing w:val="-1"/>
          <w:sz w:val="28"/>
          <w:szCs w:val="28"/>
        </w:rPr>
        <w:t>Микроэлементное нормирование тру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Сущность, цели и задачи микроэлементного нормирования тру</w:t>
      </w:r>
      <w:r>
        <w:rPr>
          <w:sz w:val="28"/>
          <w:szCs w:val="28"/>
        </w:rPr>
        <w:t>да. Системы микроэлементного нормирования труда и мировой опыт их при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применения базовой системы микроэле</w:t>
        <w:softHyphen/>
        <w:t>ментных нормативов времени. Элементы нормативных карт базо</w:t>
        <w:softHyphen/>
        <w:t>вой системы микроэлементных нормативов времени - наименова</w:t>
        <w:softHyphen/>
        <w:t>ние количественных факторов и их значения; наименования каче</w:t>
        <w:softHyphen/>
        <w:t>ственных факторов и их характеристики; нормативные значения времени выполнения микроэле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икроэлементного анализа трудовых процессов. Отражение информации о нормировании операций в «Карте исследования и проектирования трудового процесс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5 Нормирование станочных работ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нормирование на металлорежущих станках как условие выбора оптимального варианта технологического процес</w:t>
        <w:softHyphen/>
        <w:t>са. Задачи нормирования труда на металлорежущих станках. Про</w:t>
        <w:softHyphen/>
        <w:t>ектирование технологических проце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 основного (технологического) времени с учетом режимов резания. Понятие эффективной мощности резания. Особенности нормирования вспомогательного времени. Система технических и организационных мероприятий по сокращению вспомогательного времени работы на металлорежущих стан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ирования работ на токарных станках. Содержание нормирования работ на сверлильных станках. Виды сверлильных работ и особенности их нормирования. Нормирование при многопереходных сверлильных работах. Обоснование штучно-калькуляционногс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многоинструментальной обработки. Пути сокращения основного и вспомогательного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основного, штучного и подготовительно-заключительного   времени   при   нормировании   работ   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шлифовальных станк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щность укрупненного нормирования и сфера его примене</w:t>
        <w:softHyphen/>
      </w:r>
      <w:r>
        <w:rPr>
          <w:spacing w:val="-2"/>
          <w:sz w:val="28"/>
          <w:szCs w:val="28"/>
        </w:rPr>
        <w:t xml:space="preserve">ния. Особенности нормирования труда в условиях многостаночного </w:t>
      </w:r>
      <w:r>
        <w:rPr>
          <w:sz w:val="28"/>
          <w:szCs w:val="28"/>
        </w:rPr>
        <w:t>обслужи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рмирование труда отдельных категор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ботающих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ормирования труда основных рабочих. Обоснование норм времени, норм выработки и норм обслуживания для основ</w:t>
        <w:softHyphen/>
      </w:r>
      <w:r>
        <w:rPr>
          <w:spacing w:val="-1"/>
          <w:sz w:val="28"/>
          <w:szCs w:val="28"/>
        </w:rPr>
        <w:t>ных рабочих в автоматизированном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собенности нормирования труда вспомогательных рабочих. Использование дифференцированных и укрупненных методов при </w:t>
      </w:r>
      <w:r>
        <w:rPr>
          <w:sz w:val="28"/>
          <w:szCs w:val="28"/>
        </w:rPr>
        <w:t>обосновании норм времени обслуживания объектов, закрепленных за вспомогательными рабоч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ормирования в условиях бригадной организации тру</w:t>
        <w:softHyphen/>
        <w:t>да. Обоснование комплексной нормы времени для бриг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Подходы к нормированию труда работников складов торговых организаций. Установление технической нормы выработки различ</w:t>
        <w:softHyphen/>
      </w:r>
      <w:r>
        <w:rPr>
          <w:sz w:val="28"/>
          <w:szCs w:val="28"/>
        </w:rPr>
        <w:t>ных категорий складских работников на основе хронометража. Сфера применения статистических нор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ирование труда в период освоения производства новой продукции. Порядок установления и пересмотра временных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Цели и задачи нормирования труда руководителей и специали</w:t>
        <w:softHyphen/>
      </w:r>
      <w:r>
        <w:rPr>
          <w:sz w:val="28"/>
          <w:szCs w:val="28"/>
        </w:rPr>
        <w:t>стов. Особенности нормирования труда линейных и функциональ</w:t>
        <w:softHyphen/>
        <w:t>ных руководителей, специалистов и технических исполн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  7 Организация нормирования труда на предприяти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редприятия, осуществляющие работу по организации и нормированию труда. Особенности по</w:t>
        <w:softHyphen/>
        <w:t>строения служб по принципу производственной структуры и по функциональным направл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централизованной, децентрализованной и смешанной систем управления тру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работки, внедрения и изменения норм времени. Рабо</w:t>
        <w:softHyphen/>
        <w:t>та предприятия по планированию снижения трудоемкости при вне</w:t>
        <w:softHyphen/>
        <w:t>дрении комплекса организационно-технических мероприятий. Ис</w:t>
        <w:softHyphen/>
        <w:t>пользование методических рекомендаций Министерства труда и социальной защиты Республики Беларусь по вопросам нормирова</w:t>
        <w:softHyphen/>
        <w:t>ния труда на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 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ценка эффективности нормирования тру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предприя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направления анализа нормирования труда на современном предприя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рабочего времени и выявление потерь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действующих норм на предприятии. Методи</w:t>
        <w:softHyphen/>
        <w:t>ческие основы проведения оперативного анализа состояния норми</w:t>
        <w:softHyphen/>
        <w:t>рования труда рабочих-сдельщиков, целевого анализа нормирова</w:t>
        <w:softHyphen/>
        <w:t>ния труда рабочих-сдельщиков, анализа применяемых норматив</w:t>
        <w:softHyphen/>
        <w:t>ных материалов, анализа состояния нормирования труда рабочих-повременщиков, анализа состояния нормирования труда руководи</w:t>
        <w:softHyphen/>
        <w:t>телей, специалистов и технических исполн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Критерии оценки эффективности нормирования труда на пред</w:t>
        <w:softHyphen/>
      </w:r>
      <w:r>
        <w:rPr>
          <w:sz w:val="28"/>
          <w:szCs w:val="28"/>
        </w:rPr>
        <w:t>прия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Разработка мероприятий по повышению уровня нормирования </w:t>
      </w:r>
      <w:r>
        <w:rPr>
          <w:sz w:val="28"/>
          <w:szCs w:val="28"/>
        </w:rPr>
        <w:t>труда на предприятии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  <w:t>Перечень практических занят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 Методы изучения затрат рабочего време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тоды нормирования тру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икроэлементное нормирование труд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Нормирование станочных рабо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Нормирование труда отдельных категор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ющи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Организация нормирования труда на предприят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Cs w:val="28"/>
        </w:rPr>
        <w:t xml:space="preserve"> </w:t>
      </w:r>
      <w:r>
        <w:rPr>
          <w:sz w:val="28"/>
          <w:szCs w:val="28"/>
        </w:rPr>
        <w:t>Оценка эффективности нормирования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редприятии</w:t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tabs>
          <w:tab w:val="clear" w:pos="720"/>
          <w:tab w:val="left" w:pos="0" w:leader="none"/>
        </w:tabs>
        <w:ind w:firstLine="720"/>
        <w:rPr>
          <w:i/>
          <w:i/>
        </w:rPr>
      </w:pPr>
      <w:r>
        <w:rPr>
          <w:i/>
        </w:rPr>
        <w:t>Формы контроля знан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рочные контрольные работ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Темы </w:t>
      </w:r>
      <w:r>
        <w:rPr>
          <w:i/>
          <w:sz w:val="28"/>
          <w:szCs w:val="28"/>
          <w:lang w:val="ru-RU"/>
        </w:rPr>
        <w:t>контрольных работ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 Нормирование станоч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 Нормирование труда отдельных категорий работающих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дамчук В.В. Организация и нормирование труда: учеб. пособие для вузов / В.В. Адамчук. - М.: ЗАО «Финстатинформ», 1999.-2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гин В.Б. Нормирование труда на предприятии: учеб. по</w:t>
        <w:softHyphen/>
        <w:t>собие для вузов / В.Б. Быгин. - М.: Экономика, 1993. - 3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кин Б.М. Организация, нормирование и оплата труда на промышленных предприятиях: Учебник для вузов. – 3-е изд., изм. и доп. / Б.М. Генкин. – М.: Норма, 2005. – 4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октев В.Г. Нормирование и оплата труда: учеб. пособие для вузов / В.Г. Локтев. — Мн.: ООО «Современная школа», 2006. -17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октев В.Г. Нормирование труда: состояние, проблемы, перспективы: учеб. пособие для вузов / В.Г. Локтев. - Мн.: БГЭУ, 2000.-2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ая организация и нормирование труда в машино</w:t>
        <w:softHyphen/>
        <w:t>строении: учеб. для студ. экон. вузов / А.П. Степанов [и др.]; под общ. ред. А.П. Степанова. - М.: «Машиностроение», 1984. - 46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: учеб. для студ. экон. вузов / Б.М. Ген-кин [и др.]; под общ. ред. Б.М. Генкина. - М.: Экономика, 1985. -2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атериалы по нормирова</w:t>
        <w:softHyphen/>
        <w:t>нию и оплате труда: сб. нормат. актов. - Мн.: НИИ труда, 2005. -14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умов И.М. Организация, нормирование и материальное стимулирование труда в машиностроении: учеб. пособие для вузов / И.М. Разумов [и др.]; под общ. ред. И.М. Разумова - М.: Высш. шк., 1988.-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: учеб. пособие для вузов / А.С. Головачев [и др.]; под общ. ред. А.С. Головачева. -М.: Новое знание, 2004. - 4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шуто, В.П. Организация и нормирование труда на пред</w:t>
        <w:softHyphen/>
        <w:t>приятии: учеб. пособие для вузов / В.П. Пашуто. - Мн.: Новое зна</w:t>
        <w:softHyphen/>
        <w:t>ние, 2002.-319 с.</w:t>
      </w:r>
    </w:p>
    <w:p>
      <w:pPr>
        <w:pStyle w:val="Normal"/>
        <w:shd w:fill="FFFFFF" w:val="clear"/>
        <w:ind w:firstLine="709"/>
        <w:rPr>
          <w:spacing w:val="-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офе, А.И. Научная организация труда: учеб. пособие для вузов / А.И. Рофе. - М.: Экономика, 1998. - 216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709"/>
        <w:jc w:val="both"/>
        <w:rPr>
          <w:spacing w:val="-24"/>
          <w:sz w:val="28"/>
          <w:szCs w:val="28"/>
        </w:rPr>
      </w:pP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Суэтина, Л.М. Методы изучения затрат рабочего времени: учеб. пособие для вузов / Л.М. Суэтина. - М.: Экономика, 1996. -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</w:rPr>
        <w:t xml:space="preserve">илтеев, В.И. Организация, нормирование и оплата труда в </w:t>
      </w:r>
      <w:r>
        <w:rPr>
          <w:sz w:val="28"/>
          <w:szCs w:val="28"/>
        </w:rPr>
        <w:t>развитых странах: учеб. пособие для вузов / В.И. Филтеев. - М.: Высш. шк, 1996.- 145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Головачева, А.С. Экономика и рынок труда: учеб. пособие для вузов / А.С. Головачев [и др.]; под общ. ред. А.С. Головачева. -Мн.:Выш. шк., 1994.-31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16. Ко</w:t>
      </w:r>
      <w:r>
        <w:rPr>
          <w:spacing w:val="-1"/>
          <w:sz w:val="28"/>
          <w:szCs w:val="28"/>
        </w:rPr>
        <w:t xml:space="preserve">роткевич, В.Г. Практикум по экономике, организации </w:t>
      </w:r>
      <w:r>
        <w:rPr>
          <w:sz w:val="28"/>
          <w:szCs w:val="28"/>
        </w:rPr>
        <w:t>производства и маркетингу на предприятии: учеб.-метод. пособие для вузов / В.Г. Короткевич. - Мн.: Выш. шк., 2004. - 287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17. </w:t>
      </w:r>
      <w:r>
        <w:rPr>
          <w:spacing w:val="-1"/>
          <w:sz w:val="28"/>
          <w:szCs w:val="28"/>
        </w:rPr>
        <w:t>Об утверждении Межотраслевых нормативов численности работников, занятых бухгалтерским учетом и финансовым обеспе</w:t>
        <w:softHyphen/>
      </w:r>
      <w:r>
        <w:rPr>
          <w:sz w:val="28"/>
          <w:szCs w:val="28"/>
        </w:rPr>
        <w:t>чением деятельности коммерческих организаций: постановл. Ми</w:t>
        <w:softHyphen/>
        <w:t xml:space="preserve">нистерства труда и социальной защиты Республики Беларусь от 14 </w:t>
      </w:r>
      <w:r>
        <w:rPr>
          <w:spacing w:val="-1"/>
          <w:sz w:val="28"/>
          <w:szCs w:val="28"/>
        </w:rPr>
        <w:t>ноября 2006 г., № 143 // Бюллетень Министерства труда и социаль</w:t>
        <w:softHyphen/>
      </w:r>
      <w:r>
        <w:rPr>
          <w:sz w:val="28"/>
          <w:szCs w:val="28"/>
        </w:rPr>
        <w:t>ной защиты Республики Беларусь. - 2007. -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- С. 30-32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Об утверждении Межотраслевых нормативов численности работников служб организации труда и заработной платы коммер</w:t>
        <w:softHyphen/>
      </w:r>
      <w:r>
        <w:rPr>
          <w:spacing w:val="-1"/>
          <w:sz w:val="28"/>
          <w:szCs w:val="28"/>
        </w:rPr>
        <w:t xml:space="preserve">ческих организаций: постановл. Министерства труда и социальной защиты Республики Беларусь от 24 сентября 2007 г., № </w:t>
      </w:r>
      <w:r>
        <w:rPr>
          <w:sz w:val="28"/>
          <w:szCs w:val="28"/>
        </w:rPr>
        <w:t>117//</w:t>
      </w:r>
      <w:r>
        <w:rPr>
          <w:spacing w:val="-1"/>
          <w:sz w:val="28"/>
          <w:szCs w:val="28"/>
        </w:rPr>
        <w:t xml:space="preserve"> Бюл</w:t>
        <w:softHyphen/>
      </w:r>
      <w:r>
        <w:rPr>
          <w:sz w:val="28"/>
          <w:szCs w:val="28"/>
        </w:rPr>
        <w:t>летень Министерства труда и социальной защиты Республики Бе</w:t>
        <w:softHyphen/>
        <w:t>ларусь. - 2007.-№11.-С. 14-16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 xml:space="preserve">Об утверждении общегосударственного классификатора </w:t>
      </w:r>
      <w:r>
        <w:rPr>
          <w:spacing w:val="-1"/>
          <w:sz w:val="28"/>
          <w:szCs w:val="28"/>
        </w:rPr>
        <w:t>Республики Беларусь ОКРБ 014-2007 «Занятия»: постановл. Мини</w:t>
        <w:softHyphen/>
      </w:r>
      <w:r>
        <w:rPr>
          <w:sz w:val="28"/>
          <w:szCs w:val="28"/>
        </w:rPr>
        <w:t>стерства труда и социальной защиты Республики Беларусь от 30 октября 2007 г., № 139 // Бюллетень Министерства труда и соци</w:t>
        <w:softHyphen/>
        <w:t>альной защиты Республики Беларусь. - 2007. - №12. - С. 42-50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Об утверждении укрупненных норм затрат труда на разработку программного обеспечения: постановл. Министерства труда и социальной защиты Республики Беларусь от 27 июня 2007 г., № 91 // Бюллетень Министерства труда и социальной защиты Респуб</w:t>
        <w:softHyphen/>
        <w:t>лики Беларусь. - 2007. - №7. - С. 20 -21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qFormat/>
    <w:pPr>
      <w:widowControl w:val="false"/>
      <w:autoSpaceDE w:val="false"/>
      <w:spacing w:lineRule="exact" w:line="360"/>
    </w:pPr>
    <w:rPr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3:00Z</dcterms:created>
  <dc:creator>Гомельский госуниверситет</dc:creator>
  <dc:description/>
  <cp:keywords/>
  <dc:language>en-US</dc:language>
  <cp:lastModifiedBy>GIZATULLINA</cp:lastModifiedBy>
  <cp:lastPrinted>2010-12-13T09:59:00Z</cp:lastPrinted>
  <dcterms:modified xsi:type="dcterms:W3CDTF">2010-12-13T08:01:00Z</dcterms:modified>
  <cp:revision>9</cp:revision>
  <dc:subject/>
  <dc:title>Тема 1</dc:title>
</cp:coreProperties>
</file>